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рограмма курсов повышения квалификации  в РИ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17 по 19 июня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товая поддержка начинающих фермеров, семейных животноводческих ферм и коопера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 для участия в программах на получение гра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учет, отчетность и налогообложение в малых формах хозяйствования в соответствии с новыми требова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растениеводства   и животноводства  в фермерских хозяй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льского туризма  в фермерских хозяй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передового фермерского хозяйства Подмосков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фермеров  СШ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2:00Z</dcterms:created>
  <dc:creator>User</dc:creator>
  <dc:description/>
  <cp:keywords/>
  <dc:language>en-US</dc:language>
  <cp:lastModifiedBy>302-AMPF</cp:lastModifiedBy>
  <cp:lastPrinted>2018-08-22T13:54:00Z</cp:lastPrinted>
  <dcterms:modified xsi:type="dcterms:W3CDTF">2019-05-24T06:21:00Z</dcterms:modified>
  <cp:revision>19</cp:revision>
  <dc:subject/>
  <dc:title/>
</cp:coreProperties>
</file>